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głoszenia o naborze na staż dla absolwentów studiów innych niż leśne,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WYKSZTŁCENIEM EKONOMICZNYM,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jednostkach organizacyjnych RDLP w Lublinie 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nia 11 lipca 2025 r. 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  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do korespondencji – c.d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umer telefonu kontaktow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dres e-mai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Pan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egionalnej Dyrekcji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asów Państwowych w Lu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 O PRZYJĘCIE NA STAŻ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przyjęcie mnie na staż dla absolwentów szkół innych niż leśne do Nadleśnictwa Krasnystaw w ramach naboru w 2025 roku, organizowanego przez Regionalną Dyrekcję Lasów Państwowych w Lublinie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4:00Z</dcterms:created>
  <dc:creator>Zespół ds. wdrożenia i rozwoju systemu elektronicznego zarządzania dokumentacją EZD PUW w PGL LP</dc:creator>
  <dc:description/>
  <cp:keywords/>
  <dc:language>en-US</dc:language>
  <cp:lastModifiedBy>Agnieszka</cp:lastModifiedBy>
  <cp:lastPrinted>2010-08-10T11:20:00Z</cp:lastPrinted>
  <dcterms:modified xsi:type="dcterms:W3CDTF">2025-07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