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Załącznik nr 1 </w:t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do ogłoszenia o naborze na STAŻ LEŚNY</w:t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w jednostkach organizacyjnych RDLP w Lublinie </w:t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z dnia 07 lipca 2023 r.</w:t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Imię i nazwisko)</w:t>
        <w:tab/>
        <w:tab/>
        <w:tab/>
        <w:tab/>
        <w:tab/>
        <w:tab/>
        <w:t xml:space="preserve">                                      (Miejscowość, data)</w:t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  <w:tab/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Adres do korespondencji)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  <w:tab/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Adres do korespondencji – c.d.)</w:t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  <w:tab/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Numer telefonu kontaktowego)</w:t>
      </w:r>
    </w:p>
    <w:p>
      <w:pPr>
        <w:pStyle w:val="Normal"/>
        <w:spacing w:lineRule="auto" w:line="256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(Adres e-mail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lang w:eastAsia="en-US"/>
        </w:rPr>
        <w:t xml:space="preserve">Pan </w:t>
      </w:r>
    </w:p>
    <w:p>
      <w:pPr>
        <w:pStyle w:val="Normal"/>
        <w:spacing w:lineRule="auto" w:line="276"/>
        <w:ind w:left="495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Dyrektor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ab/>
        <w:tab/>
        <w:tab/>
        <w:tab/>
        <w:tab/>
        <w:tab/>
        <w:tab/>
        <w:tab/>
        <w:t>Regionalnej Dyrekcji</w:t>
      </w:r>
    </w:p>
    <w:p>
      <w:pPr>
        <w:pStyle w:val="Normal"/>
        <w:spacing w:lineRule="auto" w:line="276"/>
        <w:ind w:right="-567" w:hanging="0"/>
        <w:rPr/>
      </w:pPr>
      <w:r>
        <w:rPr>
          <w:rFonts w:eastAsia="Calibri" w:cs="Arial" w:ascii="Arial" w:hAnsi="Arial"/>
          <w:b/>
          <w:lang w:eastAsia="en-US"/>
        </w:rPr>
        <w:tab/>
        <w:tab/>
        <w:tab/>
        <w:tab/>
        <w:tab/>
        <w:tab/>
        <w:tab/>
        <w:tab/>
        <w:t>Lasów Państwowych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w Lublinie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DANIE O PRZYJĘCIE NA STAŻ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>Zwracam się z prośbą o przyjęcie mnie na staż dla absolwentów szkół leśnych w jednostkach organizacyjnych Regionalnej Dyrekcji Lasów Państwowych w Lublinie, w ramach naboru w 2023 roku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 xml:space="preserve">W związku z powyższym, proszę o skierowanie mnie do Nadleśnictwa ……………………. . 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przypadku braku możliwości odbycia stażu w ww. jednostce Lasów Państwowych, nadleśnictwami kolejnego wyboru są ………..…………………. , ……………………………..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6372" w:hanging="0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   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(Własnoręczny podpis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360" w:after="0"/>
        <w:ind w:left="5387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360" w:after="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64" w:gutter="0" w:header="0" w:top="1304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-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-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7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23:00Z</dcterms:created>
  <dc:creator>Zespół ds. wdrożenia i rozwoju systemu elektronicznego zarządzania dokumentacją EZD PUW w PGL LP</dc:creator>
  <dc:description/>
  <cp:keywords/>
  <dc:language>en-US</dc:language>
  <cp:lastModifiedBy>Paweł Kurzyna</cp:lastModifiedBy>
  <cp:lastPrinted>2010-08-10T11:20:00Z</cp:lastPrinted>
  <dcterms:modified xsi:type="dcterms:W3CDTF">2023-07-07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