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8220" cy="101346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ISOWIANKA MAZOVIA MTB MARATHON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ÓW LUBELSKI 28.04.2019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a „Leśnik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czestni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 CID z Cyklopedi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ystans ( należy wpisać Fit , lub  ½ Pro lub Pro 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owane Nadleśnictwo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</w:tblGrid>
            <w:tr>
              <w:trPr>
                <w:trHeight w:val="107" w:hRule="atLeast"/>
              </w:trPr>
              <w:tc>
                <w:tcPr>
                  <w:tcW w:w="90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Adres 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</w:tblGrid>
            <w:tr>
              <w:trPr>
                <w:trHeight w:val="107" w:hRule="atLeast"/>
              </w:trPr>
              <w:tc>
                <w:tcPr>
                  <w:tcW w:w="1065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Telefon 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</w:tblGrid>
            <w:tr>
              <w:trPr>
                <w:trHeight w:val="107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E-mail 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492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Zgłoszenie do zawodów jest traktowane jako zaakceptowanie warunków regulaminu maratonu i wyrażenie zgody zgłaszającego na przetwarzanie jego danych osobowych przez organizatorów w celach informacyjno-marketingowych, zgodnie z ustawą o ochronie danych osobowych z dnia 29.08.1997 r. ( Dz.U. nr 101, poz. 926, tekst jednolity). </w:t>
                  </w:r>
                </w:p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tartujący w maratonie  niniejszym oświadcza, iż jego stan zdrowia jest dobry i bierze udział w maratonie na własną odpowiedzialność, wyłączając tym samym organizatorów z odpowiedzialności w razie wypadku, uszczerbku na zdrowiu i śmierci.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łata za uczestnictw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udziału w maratonie jest uiszczenie opłaty w wysokości 50 zł brutto. Wpisowe należy wpłacić na konto Stowarzyszenia Rowerowego Zielony Szlak, ul. Dolna 14/5, 05-092 Łomianki, na poniższy nr rachunku bankowego z dopiskiem „KATEGORIA LEŚNIK” do 25 kwietnia 2019. </w:t>
      </w:r>
    </w:p>
    <w:p>
      <w:pPr>
        <w:pStyle w:val="Default"/>
        <w:tabs>
          <w:tab w:val="clear" w:pos="708"/>
          <w:tab w:val="center" w:pos="4536" w:leader="none"/>
          <w:tab w:val="left" w:pos="8268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Santander Bank Polska S.A. 98 1090 1014 0000 0001 1815 1541</w:t>
        <w:tab/>
      </w:r>
    </w:p>
    <w:p>
      <w:pPr>
        <w:pStyle w:val="Default"/>
        <w:tabs>
          <w:tab w:val="clear" w:pos="708"/>
          <w:tab w:val="center" w:pos="4536" w:leader="none"/>
          <w:tab w:val="left" w:pos="8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center" w:pos="4536" w:leader="none"/>
          <w:tab w:val="left" w:pos="8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startowy dla uczestników wydawany na miejscu w biurze zawodów za kaucją 20 zł. 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wraz z potwierdzeniem przelewu należy przesłać do dnia 25.04.2019 do godz. 18:00 na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iuro@zamanagroup.pl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anowlubelski@lublin.lasy.gov.pl</w:t>
        </w:r>
      </w:hyperlink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533 005 212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uro@zamanagroup.pl" TargetMode="External"/><Relationship Id="rId5" Type="http://schemas.openxmlformats.org/officeDocument/2006/relationships/hyperlink" Target="mailto:janowlubelski@lublin.lasy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5:00Z</dcterms:created>
  <dc:creator>Ania Pawlak</dc:creator>
  <dc:description/>
  <cp:keywords/>
  <dc:language>en-US</dc:language>
  <cp:lastModifiedBy>Małgorzata</cp:lastModifiedBy>
  <cp:lastPrinted>2014-04-08T10:15:00Z</cp:lastPrinted>
  <dcterms:modified xsi:type="dcterms:W3CDTF">2019-04-01T09:05:00Z</dcterms:modified>
  <cp:revision>2</cp:revision>
  <dc:subject/>
  <dc:title> </dc:title>
</cp:coreProperties>
</file>