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Załącznik nr 2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bookmarkStart w:id="0" w:name="_Hlk45009250"/>
      <w:bookmarkEnd w:id="0"/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do ogłoszenia o naborze na  STAŻ LEŚNY</w:t>
      </w:r>
    </w:p>
    <w:p>
      <w:pPr>
        <w:pStyle w:val="Normal"/>
        <w:spacing w:lineRule="auto" w:line="276"/>
        <w:jc w:val="right"/>
        <w:rPr/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w jednostkach organizacyjnych RDLP w Lublinie </w:t>
      </w:r>
    </w:p>
    <w:p>
      <w:pPr>
        <w:pStyle w:val="Normal"/>
        <w:spacing w:lineRule="auto" w:line="276"/>
        <w:jc w:val="right"/>
        <w:rPr/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z dnia 17 lipca 2024 r. 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sz w:val="28"/>
          <w:szCs w:val="28"/>
          <w:u w:val="single"/>
          <w:lang w:eastAsia="en-US"/>
        </w:rPr>
      </w:r>
      <w:bookmarkStart w:id="1" w:name="_Hlk45009250"/>
      <w:bookmarkStart w:id="2" w:name="_Hlk45009250"/>
      <w:bookmarkEnd w:id="2"/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  <w:t>OŚWIADCZENIE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Ja niżej podpisany/a oświadczam, i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Zapoznałem się  z ogłoszeniem  o naborze na staż w jednostkach organizacyjnych Regionalnej Dyrekcji Lasów Państwowych w  Lublinie.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a, czytelny podpis osoby składającej oświadczenie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ie odbywałem/am stażu w Lasach Państwowych w przeszłości.</w:t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a, czytelny podpis osoby składającej oświadczenie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kładam dokumenty dotyczące przyjęcia na staż tylko do Regionalnej Dyrekcji Lasów Państwowych w  Lublinie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a, czytelny podpis osoby składającej oświadczenie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Wyrażam zgodę na przetwarzanie  danych osobowych dla potrzeb niezbędnych do realizacji procedur przyjmowania na staż, zgodnie z art. 6 ust. 1 lit. a. Rozporządzenia Parlamentu Europejskiego i Rady (UE) 2016/679 z dnia 27 kwietnia 2016 r. w sprawie ochrony osób fizycznych w związku z przetwarzaniem danych osobowych i w sprawie swobodnego przepływu takich danych (Dz.U.UE.L.2016.119.1)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ata, czytelny podpis osoby składającej oświadczenie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64" w:gutter="0" w:header="0" w:top="1304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-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7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46:00Z</dcterms:created>
  <dc:creator>Zespół ds. wdrożenia i rozwoju systemu elektronicznego zarządzania dokumentacją EZD PUW w PGL LP</dc:creator>
  <dc:description/>
  <cp:keywords/>
  <dc:language>en-US</dc:language>
  <cp:lastModifiedBy>Renata</cp:lastModifiedBy>
  <cp:lastPrinted>2010-08-10T11:20:00Z</cp:lastPrinted>
  <dcterms:modified xsi:type="dcterms:W3CDTF">2024-07-17T06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