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Załącznik nr 1 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 ogłoszenia o naborze na STAŻ LEŚNY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 jednostkach organizacyjnych RDLP w Lublinie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z dnia 17 lipca 2024 r. 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 xml:space="preserve">                                      (Miejscowość, data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Adres do korespondencji – c.d.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Numer telefonu kontaktowego)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Adres e-mail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 xml:space="preserve">Pan </w:t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yrektor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>Regionalnej Dyrekcji</w:t>
      </w:r>
    </w:p>
    <w:p>
      <w:pPr>
        <w:pStyle w:val="Normal"/>
        <w:spacing w:lineRule="auto" w:line="276"/>
        <w:ind w:right="-567" w:hanging="0"/>
        <w:rPr/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>Lasów Państwow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w Lublini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ANIE O PRZYJĘCIE NA STA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Zwracam się z prośbą o przyjęcie mnie na staż dla absolwentów szkół leśnych w jednostkach organizacyjnych Regionalnej Dyrekcji Lasów Państwowych w Lublinie, w ramach naboru w 2024 rok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W związku z powyższym, proszę o skierowanie mnie do Nadleśnictwa ……………………. 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braku możliwości odbycia stażu w ww. jednostce Lasów Państwowych, nadleśnictwami kolejnego wyboru są ………..…………………. , …………………………….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Własnoręczny podpis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0"/>
        <w:ind w:left="538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36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5:00Z</dcterms:created>
  <dc:creator>Zespół ds. wdrożenia i rozwoju systemu elektronicznego zarządzania dokumentacją EZD PUW w PGL LP</dc:creator>
  <dc:description/>
  <cp:keywords/>
  <dc:language>en-US</dc:language>
  <cp:lastModifiedBy>Renata</cp:lastModifiedBy>
  <cp:lastPrinted>2010-08-10T11:20:00Z</cp:lastPrinted>
  <dcterms:modified xsi:type="dcterms:W3CDTF">2024-07-17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